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-288925</wp:posOffset>
                </wp:positionV>
                <wp:extent cx="352742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 xml:space="preserve">МБУ «Культурно-твор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дирекция ГО Чех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______________ Т.В. Ки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  <w:t>«___» ______________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29.05pt;mso-wrap-distance-left:9.05pt;mso-wrap-distance-right:9.05pt;mso-wrap-distance-top:3.6pt;mso-wrap-distance-bottom:3.6pt;margin-top:-22.7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 xml:space="preserve">МБУ «Культурно-твор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>дирекция ГО Чех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>______________ Т.В. Кид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  <w:t>«___» ______________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проведении Х</w:t>
      </w:r>
      <w:r>
        <w:rPr>
          <w:rFonts w:cs="Calibri"/>
          <w:b/>
          <w:sz w:val="28"/>
          <w:szCs w:val="28"/>
          <w:lang w:val="en-US"/>
        </w:rPr>
        <w:t>III</w:t>
      </w:r>
      <w:r>
        <w:rPr>
          <w:rFonts w:cs="Calibri"/>
          <w:b/>
          <w:sz w:val="28"/>
          <w:szCs w:val="28"/>
        </w:rPr>
        <w:t xml:space="preserve"> открытого фестиваля – конкурс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удожественной самодеятельно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Битва талантов - 2024» среди молодежи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ложение определяет порядок и проведение Х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 xml:space="preserve"> открытого фестиваля – конкурса художественной самодеятельности «Битва талантов - 2024» (далее фестиваль-конкурс). Учредители конкурса Дом культуры «Мечта» Муниципальное бюджетное учреждение «Культурно-творческая дирекция ГО Чехов»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2. Цель и задачи: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ю фестиваля-конкурса является содействие развитию творческих способностей у молодежи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явление и поддержка талантливой и одарённой молодежи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е творческой атмосферы для профессионального общения и творческий обмен между конкурсантами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- Обогащение репертуара исполнителей с целью разностороннего развития молодежи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вершенствование исполнительского мастерства и уровня концертных выступлений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Условия проведения фестиваля-конкурса: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естиваль – конкурс «Битва талантов» состоится </w:t>
      </w:r>
      <w:r>
        <w:rPr>
          <w:rFonts w:cs="Calibri"/>
          <w:b/>
          <w:sz w:val="28"/>
          <w:szCs w:val="28"/>
        </w:rPr>
        <w:t xml:space="preserve">26 октября 2024 года в 13:00ч. </w:t>
      </w:r>
      <w:r>
        <w:rPr>
          <w:rFonts w:cs="Calibri"/>
          <w:bCs/>
          <w:sz w:val="28"/>
          <w:szCs w:val="28"/>
        </w:rPr>
        <w:t>в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 культуры «Мечта»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адресу: Московская область, городской округ Чехов, с. Дубна д.30.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конкурсе принимают участие: учащиеся школ, колледжей, высших учебных заведений, учреждения куль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>Возрастные группы: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 14 до 18 лет;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 19 до 35 лет.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частники предоставляют по одной законченной композиции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хип-хоп музыканты, реп и поп-исполнители, рок, RnB, эстрадный, академический и народный вокал</w:t>
      </w:r>
      <w:r>
        <w:rPr>
          <w:rFonts w:cs="Calibri"/>
          <w:sz w:val="28"/>
          <w:szCs w:val="28"/>
        </w:rPr>
        <w:t xml:space="preserve"> (не более 5мин.)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анец (не более 5мин)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ихотворение, эссе, юмористическая сценка (не более 7мин)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струментальное исполнение (не более 5 мин)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игинальный жанр (не более 5 мин)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Для участия в конкурсе необходимо прислать анкету </w:t>
      </w:r>
      <w:r>
        <w:rPr>
          <w:rFonts w:cs="Calibri"/>
          <w:b/>
          <w:sz w:val="28"/>
          <w:szCs w:val="28"/>
        </w:rPr>
        <w:t>с 01 по 19 октября  2024 года</w:t>
      </w:r>
      <w:r>
        <w:rPr>
          <w:rFonts w:cs="Calibri"/>
          <w:sz w:val="28"/>
          <w:szCs w:val="28"/>
        </w:rPr>
        <w:t xml:space="preserve"> (приложение №1) на электронную почту </w:t>
      </w:r>
      <w:hyperlink r:id="rId2">
        <w:r>
          <w:rPr>
            <w:rStyle w:val="InternetLink"/>
            <w:rFonts w:cs="Calibri"/>
            <w:sz w:val="28"/>
            <w:szCs w:val="28"/>
            <w:shd w:fill="F6F7F8" w:val="clear"/>
          </w:rPr>
          <w:t>bitva.talantov.777@mail.ru</w:t>
        </w:r>
      </w:hyperlink>
      <w:r>
        <w:rPr>
          <w:rFonts w:cs="Calibri"/>
          <w:sz w:val="28"/>
          <w:szCs w:val="28"/>
        </w:rPr>
        <w:t xml:space="preserve"> с пометкой в теме письма: </w:t>
      </w:r>
      <w:r>
        <w:rPr>
          <w:rFonts w:cs="Calibri"/>
          <w:b/>
          <w:bCs/>
          <w:sz w:val="28"/>
          <w:szCs w:val="28"/>
        </w:rPr>
        <w:t>БИТВА ТАЛАНТОВ 2024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нимание: Заявки принимаются только в электронном виде в формате doc или docx (word), в рукописном виде заявки не принимают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дтверждение вашего участия обязательно согласовывается с оргкомитетом по электронной почте </w:t>
      </w:r>
      <w:hyperlink r:id="rId3">
        <w:r>
          <w:rPr>
            <w:rStyle w:val="InternetLink"/>
            <w:rFonts w:cs="Calibri"/>
            <w:sz w:val="28"/>
            <w:szCs w:val="28"/>
            <w:shd w:fill="F6F7F8" w:val="clear"/>
          </w:rPr>
          <w:t>bitva.talantov.777@mail.ru</w:t>
        </w:r>
      </w:hyperlink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комитет оставляет за собой право остановить, либо продлить прием заявок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4.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Творческие направления фестиваля-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- Музыка – хип-хоп музыканты, реп и поп-исполнители, рок, RnB, эстрадный, академический и народный вока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Тан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Литературное творчество (стихи, эссе, юмористические сцен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Инструментальное ис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Оригинальный жан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5.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</w:rPr>
        <w:t>Технические условия проведения конкурса:</w:t>
      </w:r>
    </w:p>
    <w:p>
      <w:pPr>
        <w:pStyle w:val="Default"/>
        <w:ind w:firstLine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  <w:t xml:space="preserve">Обязательно ознакомиться с Публичной офертой №17 от 25.09.2024г. о заключении договора на участие в </w:t>
      </w: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XIII</w:t>
      </w: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  <w:t xml:space="preserve"> открытом фестивале-конкурсе талантливой молодежи «Битва талантов – 2024», размещенной на сайте Исполнителя и доступной в сети Интернет по адресу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  <w:lang w:eastAsia="ru-RU"/>
          </w:rPr>
          <w:t>https://direct-chekhov.ru/ustav-docs/</w:t>
        </w:r>
      </w:hyperlink>
    </w:p>
    <w:p>
      <w:pPr>
        <w:pStyle w:val="Normal"/>
        <w:ind w:first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Для участия в фестивале-конкурсе необходимо прислать </w:t>
      </w:r>
      <w:r>
        <w:rPr>
          <w:rFonts w:cs="Calibri"/>
          <w:bCs/>
          <w:sz w:val="28"/>
          <w:szCs w:val="28"/>
        </w:rPr>
        <w:t xml:space="preserve">на почту </w:t>
      </w:r>
      <w:hyperlink r:id="rId5">
        <w:r>
          <w:rPr>
            <w:rStyle w:val="InternetLink"/>
            <w:rFonts w:cs="Calibri"/>
            <w:sz w:val="28"/>
            <w:szCs w:val="28"/>
            <w:shd w:fill="F6F7F8" w:val="clear"/>
          </w:rPr>
          <w:t>bitva.talantov.777@mail.ru</w:t>
        </w:r>
      </w:hyperlink>
      <w:r>
        <w:rPr>
          <w:rFonts w:cs="Calibri"/>
          <w:color w:val="1A93EE"/>
          <w:sz w:val="23"/>
          <w:szCs w:val="23"/>
          <w:shd w:fill="F6F7F8" w:val="clear"/>
        </w:rPr>
        <w:t xml:space="preserve"> </w:t>
      </w:r>
      <w:r>
        <w:rPr>
          <w:rFonts w:cs="Calibri"/>
          <w:bCs/>
          <w:sz w:val="28"/>
          <w:szCs w:val="28"/>
        </w:rPr>
        <w:t xml:space="preserve">с пометкой в теме письма: «Битва талантов – 2024»: </w:t>
      </w:r>
      <w:r>
        <w:rPr>
          <w:rFonts w:cs="Calibri"/>
          <w:sz w:val="28"/>
          <w:szCs w:val="28"/>
          <w:u w:val="single"/>
        </w:rPr>
        <w:t xml:space="preserve">заявку в формате doc или docx (word) + подписанная заявка в формате </w:t>
      </w:r>
      <w:r>
        <w:rPr>
          <w:rFonts w:cs="Calibri"/>
          <w:sz w:val="28"/>
          <w:szCs w:val="28"/>
          <w:u w:val="single"/>
          <w:lang w:val="en-US"/>
        </w:rPr>
        <w:t>PDF</w:t>
      </w:r>
      <w:r>
        <w:rPr>
          <w:rFonts w:cs="Calibri"/>
          <w:sz w:val="28"/>
          <w:szCs w:val="28"/>
          <w:u w:val="single"/>
        </w:rPr>
        <w:t xml:space="preserve"> (Приложение №1), ксерокопию (скан, фото) свидетельства о рождении каждого участника, копию</w:t>
      </w:r>
      <w:r>
        <w:rPr>
          <w:rFonts w:cs="Calibri"/>
          <w:color w:val="000000"/>
          <w:sz w:val="28"/>
          <w:szCs w:val="28"/>
          <w:u w:val="single"/>
        </w:rPr>
        <w:t xml:space="preserve"> квитанции оплаты оргвзноса (Приложение №2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  <w:lang w:val="en-US"/>
        </w:rPr>
        <w:t>c</w:t>
      </w:r>
      <w:r>
        <w:rPr>
          <w:rFonts w:cs="Calibri"/>
          <w:bCs/>
          <w:sz w:val="28"/>
          <w:szCs w:val="28"/>
        </w:rPr>
        <w:t xml:space="preserve"> 01 октября по 19 октября 2024 года (включительно)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>Внимание! Заявки принимаются только в электронном виде, рукописном виде и без подписи заявки не принимаются!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Подтверждение вашего участия </w:t>
      </w:r>
      <w:r>
        <w:rPr>
          <w:rFonts w:cs="Calibri"/>
          <w:b/>
          <w:sz w:val="28"/>
          <w:szCs w:val="28"/>
          <w:u w:val="single"/>
        </w:rPr>
        <w:t>обязательно</w:t>
      </w:r>
      <w:r>
        <w:rPr>
          <w:rFonts w:cs="Calibri"/>
          <w:sz w:val="28"/>
          <w:szCs w:val="28"/>
        </w:rPr>
        <w:t xml:space="preserve"> согласовывается с оргкомитетом по электронной почте </w:t>
      </w:r>
      <w:hyperlink r:id="rId6">
        <w:r>
          <w:rPr>
            <w:rStyle w:val="InternetLink"/>
            <w:rFonts w:cs="Calibri"/>
            <w:sz w:val="28"/>
            <w:szCs w:val="28"/>
            <w:shd w:fill="F6F7F8" w:val="clear"/>
          </w:rPr>
          <w:t>bitva.talantov.777@mail.ru</w:t>
        </w:r>
      </w:hyperlink>
      <w:r>
        <w:rPr>
          <w:rFonts w:cs="Calibri"/>
          <w:sz w:val="28"/>
          <w:szCs w:val="28"/>
        </w:rPr>
        <w:t xml:space="preserve"> или по  тел. 8(926)362-99-90, 8(985)019-55-66, 8(925)824-58-03 (вторник – пятница с 10:00 до 17:00)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ргкомитет оставляет за собой право остановить, либо продлить прием заяв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bCs/>
          <w:sz w:val="28"/>
          <w:szCs w:val="28"/>
        </w:rPr>
        <w:t xml:space="preserve">Фонограммы необходимо прислать до 20 октября 2024 года по адресу </w:t>
      </w:r>
      <w:hyperlink r:id="rId7">
        <w:r>
          <w:rPr>
            <w:rStyle w:val="InternetLink"/>
            <w:rFonts w:cs="Calibri"/>
            <w:bCs/>
            <w:sz w:val="28"/>
            <w:szCs w:val="28"/>
          </w:rPr>
          <w:t>andryha3333@yandex.ru</w:t>
        </w:r>
      </w:hyperlink>
      <w:r>
        <w:rPr>
          <w:rFonts w:cs="Calibri"/>
          <w:bCs/>
          <w:sz w:val="28"/>
          <w:szCs w:val="28"/>
        </w:rPr>
        <w:t xml:space="preserve"> с пометкой: «Битва талантов – 2024» полное название коллектива либо Ф.И.О. участника, название номера, направление и номинация. После 20 октября 2024г. фонограммы не принимаются! Участник, не приславший фонограмму, автоматически СНИМАЕТСЯ С УЧАСТИЯ В КОНКУРСЕ. В день конкурса с собой также иметь фонограмму на флеш карте. Наличие фонограммы в заранее проверяет участник или руководитель в день конкурса лично у звукооператора или по телефону 8985695897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ционный комитет и жюри Конкурса</w:t>
      </w:r>
    </w:p>
    <w:p>
      <w:pPr>
        <w:pStyle w:val="Style20"/>
        <w:ind w:right="-1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одготовки и проведения Фестиваля-конкурса создается организационный комитет (далее – Оргкомитет).</w:t>
      </w:r>
    </w:p>
    <w:p>
      <w:pPr>
        <w:pStyle w:val="Style20"/>
        <w:ind w:right="-1" w:firstLine="360"/>
        <w:jc w:val="both"/>
        <w:rPr/>
      </w:pPr>
      <w:r>
        <w:rPr>
          <w:rFonts w:cs="Calibri" w:ascii="Calibri" w:hAnsi="Calibri"/>
          <w:sz w:val="28"/>
          <w:szCs w:val="28"/>
        </w:rPr>
        <w:t>Оргкомитет формирует, утверждает сроки и программу Фестиваля-конкурса, обеспечивает работу жюри. В состав жюри Фестиваля-конкурса входят высококвалифицированные специалисты культуры городского округа Чех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bCs/>
          <w:sz w:val="28"/>
          <w:szCs w:val="28"/>
        </w:rPr>
        <w:t xml:space="preserve">В обязанности жюри входит просмотр и оценка выступления участников фестиваля, выявление победителей по каждой конкурсной номинации. </w:t>
      </w:r>
      <w:r>
        <w:rPr>
          <w:rFonts w:cs="Calibri"/>
          <w:sz w:val="28"/>
          <w:szCs w:val="28"/>
        </w:rPr>
        <w:t>Распределение призовых мест в конкурсе производится на основании протокола жюри и количества набранных баллов по конкурсной программе. Расчет баллов производится на основании рекомендуемых критериев и выставлением максимально 10 (десяти) баллов каждым членом жюри.</w:t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юри имеет право не присуждать призовое место, устанавливать дополнительные номинации и утверждать дополнительные специальные призы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равенства голосов, решающим является голос председателя жюр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я жюри окончательны, пересмотру не подлежа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итерии оценки участников Фестиваля-конкурса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хника исполнения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мпозиционное построение номера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ценическая культура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ртистизм, раскрытие художественного образа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стюм, реквизит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ргвзнос. Участие в конкурс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СОЛО (1 человек) организационный взнос - 500 (Пятьсот) рублей 00 копеек, в том числе НДС 20% - 83 рублей 33 коп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ДУЭТ (2 человека) организационный взнос - 800 (Восемьсот) рублей 00</w:t>
      </w:r>
      <w:r>
        <w:rPr>
          <w:sz w:val="28"/>
          <w:szCs w:val="28"/>
        </w:rPr>
        <w:t xml:space="preserve"> копеек, в том числе НДС 20% - 133 рублей 33 коп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НСАМБЛЬ (до 7 человек включительно) организационный взнос - 2000 (Две тысячи) рублей 00 копеек, в том числе НДС 20% - 333 рублей 33 копеек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ЛЛЕКТИ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выше 7 человек) организационный взнос – 4000 (Четыре тысячи) рублей 00 копеек в том числе НДС 20% - 666 рублей 67 копеек.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ВНИМАНИЕ! Заказчик вправе отказаться от заключения Договора, направив Исполнителю письменное уведомление, при условии оплаты Исполнителю фактически понесенных им расходов, связанных с исполнением обязательств по данному договору. В случае отказа от Договора за 3 (Три) дня до мероприятия, в том числе при отсутствии Заказчика или направленных им участников на фестивале или любой ее части перерасчет стоимости Услуг не производится и уплаченные денежные средства не возвращ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 и награждени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проводится по номинациям с вручением дипломов, в каждой возрастной категор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усмотрение Оргкомитета будет вручен специальный приз ГРАН-ПР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фестиваля –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й само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талантов - 2024» сред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 (учреждения культуры/досуга и др.):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направление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стника или название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руководителя (полностью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 участника (либо дата основания коллектива)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_№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указанием телефона и электронной почт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 (название произведения, автор, продолжительность исполняемого номера)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реквизит, количество микрофонов (не более 8шт), столов, микрофонные стойки и прочее)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                             «____» __________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Подав заявку, участник автоматически дает 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ение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требованиями статьи 9 федерального закона от 27.07.2006 г. «О персональных данных» № 152-ФЗ, подавая заявку на участие в фестивале, подтверждается согласие на обработку МБУ «Культурно-творческая дирекция ГО Чехов» (далее — Оргкомитет) персональных данных, включающих фамилию, имя, отчество, пол, дату рождения, адрес места жительства, адрес регистрации по месту жительства, контактный(е) телефон(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комитет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конкурса – фестиваля: Московская обл., Городской округ Чехов, с. Дубна д.30, ДК «Мечта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7F8" w:val="clear"/>
          </w:rPr>
          <w:t>bitva.talantov.777@mail.ru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va.talantov.777@mail.ru" TargetMode="External"/><Relationship Id="rId3" Type="http://schemas.openxmlformats.org/officeDocument/2006/relationships/hyperlink" Target="mailto:bitva.talantov.777@mail.ru" TargetMode="External"/><Relationship Id="rId4" Type="http://schemas.openxmlformats.org/officeDocument/2006/relationships/hyperlink" Target="https://direct-chekhov.ru/ustav-docs/" TargetMode="External"/><Relationship Id="rId5" Type="http://schemas.openxmlformats.org/officeDocument/2006/relationships/hyperlink" Target="mailto:bitva.talantov.777@mail.ru" TargetMode="External"/><Relationship Id="rId6" Type="http://schemas.openxmlformats.org/officeDocument/2006/relationships/hyperlink" Target="mailto:bitva.talantov.777@mail.ru" TargetMode="External"/><Relationship Id="rId7" Type="http://schemas.openxmlformats.org/officeDocument/2006/relationships/hyperlink" Target="mailto:andryha3333@yandex.ru" TargetMode="External"/><Relationship Id="rId8" Type="http://schemas.openxmlformats.org/officeDocument/2006/relationships/hyperlink" Target="mailto:bitva.talantov.77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4:00Z</dcterms:created>
  <dc:creator>XTreme</dc:creator>
  <dc:description/>
  <cp:keywords/>
  <dc:language>en-US</dc:language>
  <cp:lastModifiedBy>2016 kamerton</cp:lastModifiedBy>
  <cp:lastPrinted>2016-10-11T10:19:00Z</cp:lastPrinted>
  <dcterms:modified xsi:type="dcterms:W3CDTF">2024-09-25T12:24:00Z</dcterms:modified>
  <cp:revision>2</cp:revision>
  <dc:subject/>
  <dc:title/>
</cp:coreProperties>
</file>